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標楷體"/>
          <w:sz w:val="32"/>
        </w:rPr>
      </w:pPr>
      <w:r>
        <w:rPr>
          <w:rFonts w:eastAsia="Times New Roman"/>
        </w:rPr>
        <w:t xml:space="preserve">                      </w:t>
      </w:r>
      <w:r>
        <w:rPr>
          <w:rFonts w:eastAsia="標楷體"/>
          <w:b/>
          <w:sz w:val="32"/>
        </w:rPr>
        <w:t>受監護人在華無親屬切結書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茲因本案受監護人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君在華無親屬，且未居住於安養機構或榮民之家，本人願以雇主名義申請外籍監護工來照顧本案受監護人，並恪遵就業服務法及相關法令規定，倘有虛構事實，願負法律責任，並放棄抗辯權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b/>
          <w:sz w:val="28"/>
        </w:rPr>
        <w:t>此致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行政院勞工委員會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eastAsia="標楷體"/>
          <w:sz w:val="28"/>
        </w:rPr>
        <w:t>立切結人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︵簽章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/>
          <w:sz w:val="28"/>
        </w:rPr>
        <w:t>戶籍地址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標楷體"/>
          <w:sz w:val="28"/>
        </w:rPr>
        <w:t>連絡電話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標楷體"/>
          <w:sz w:val="28"/>
        </w:rPr>
        <w:t>與本案受監護人之關係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304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2:50:00Z</dcterms:created>
  <dc:creator>pcip</dc:creator>
  <dc:description/>
  <dc:language>en-US</dc:language>
  <cp:lastModifiedBy>user</cp:lastModifiedBy>
  <cp:lastPrinted>2001-07-11T14:52:00Z</cp:lastPrinted>
  <dcterms:modified xsi:type="dcterms:W3CDTF">2001-07-27T03:18:00Z</dcterms:modified>
  <cp:revision>3</cp:revision>
  <dc:subject/>
  <dc:title>                      受監護人在華無親屬切結書</dc:title>
</cp:coreProperties>
</file>